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2"/>
          <w:szCs w:val="22"/>
        </w:rPr>
        <w:t>Nr sprawy SP ZOZ ZZP 2400/37/2008</w:t>
        <w:tab/>
        <w:tab/>
        <w:tab/>
        <w:tab/>
        <w:tab/>
        <w:t>Przeworsk, dnia 24.10.2008 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 Publiczny Zakład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i Zdrowotnej w Przewors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-200 Przewors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pitalna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przetargowego</w:t>
        <w:tab/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otyczy udzielenia zamówienia :</w:t>
        <w:tab/>
      </w:r>
      <w:r>
        <w:rPr>
          <w:b/>
          <w:sz w:val="22"/>
          <w:szCs w:val="22"/>
        </w:rPr>
        <w:t>dostawa odczynników laboratoryjnych i chemikalii   podzia</w:t>
      </w:r>
      <w:r>
        <w:rPr>
          <w:b/>
          <w:sz w:val="22"/>
          <w:szCs w:val="22"/>
        </w:rPr>
        <w:t>ł</w:t>
      </w:r>
      <w:r>
        <w:rPr>
          <w:b/>
          <w:sz w:val="22"/>
          <w:szCs w:val="22"/>
        </w:rPr>
        <w:t>em na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.- dotyczy projektu umowy art.2, pkt 2</w:t>
      </w:r>
    </w:p>
    <w:p>
      <w:pPr>
        <w:pStyle w:val="Normal"/>
        <w:jc w:val="both"/>
        <w:rPr/>
      </w:pPr>
      <w:r>
        <w:rPr>
          <w:sz w:val="22"/>
          <w:szCs w:val="22"/>
        </w:rPr>
        <w:t>Prosimy o dokładne określenie/wyszczególnienie „w szczególnych okoliczności zamówienia, przy których zamówienia mogą być składane telefonicznie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z „szczególne okoliczności” należy rozumieć akceptowaną przez strony sytuację w której nie będzie możliwe zamówienia pisemnie lub fak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.- dotyczy projektu umowy art.2, pkt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modyfikację projektu umowy: umieszczenie dodatkowego zdania o treści „dostawy krwinek realizowane będą zgodnie z wcześniejszym harmonogramem dołączonym do umowy przedstawionym przez Zamawiającego, z uwagi na cykliczny okres produkcji co 5 tygodni”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- Zamawiający nie zmienia zapisów treści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.- dotyczy projektu umowy art.2, pkt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połączenie dostaw zamówionego towaru wraz z dostawami krwinek 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 Zamawiający wyraża zgod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. dotyczy projektu umowy art.3, pkt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osimy o wykreślenie akapitu zaczynającego się od słów „Po okresie niezmienności cen ….”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rPr/>
      </w:pPr>
      <w:r>
        <w:rPr>
          <w:sz w:val="22"/>
          <w:szCs w:val="22"/>
        </w:rPr>
        <w:t>Nie - Zamawiający nie zmienia zapisów treści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.- dotyczy projektu umowy art.4, pkt 1</w:t>
      </w:r>
    </w:p>
    <w:p>
      <w:pPr>
        <w:pStyle w:val="Normal"/>
        <w:jc w:val="both"/>
        <w:rPr/>
      </w:pPr>
      <w:r>
        <w:rPr>
          <w:sz w:val="22"/>
          <w:szCs w:val="22"/>
        </w:rPr>
        <w:t>Co  Zamawiający rozumie pod pojęciem „posiadać polską wersję językową”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pojęciem „posiadać polską wersję językową” Zamawiający rozumie opis i oznaczenie towaru w języku polsk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. dotyczy projektu umowy art.5, pkt 2</w:t>
      </w:r>
    </w:p>
    <w:p>
      <w:pPr>
        <w:pStyle w:val="Normal"/>
        <w:jc w:val="both"/>
        <w:rPr/>
      </w:pPr>
      <w:r>
        <w:rPr>
          <w:sz w:val="22"/>
          <w:szCs w:val="22"/>
        </w:rPr>
        <w:t>Wnoszę o dodanie zapisu „W przypadku odstąpienia od umowy z winy Zamawiającego zapłaci on Wykonawcy karę umowną w wysokości 10% wartości przedmiotu zamówienia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- Zamawiający nie zmienia zapisów treści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. dotyczy zad. nr. 14 poz.1,2,3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wyrazi zgodę na zaoferowanie w/w krwinek gotowych do użycia w zestawach o stężeniu 3 +/- 1%  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puszcza zaoferowanie krwinek gotowych do użycia w zestawach o stężeniu min. 3% w płynie konserwując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.- dotyczy zad. nr. 14 poz.1</w:t>
      </w:r>
    </w:p>
    <w:p>
      <w:pPr>
        <w:pStyle w:val="Normal"/>
        <w:jc w:val="both"/>
        <w:rPr/>
      </w:pPr>
      <w:r>
        <w:rPr>
          <w:sz w:val="22"/>
          <w:szCs w:val="22"/>
        </w:rPr>
        <w:t>W związku z niepodzielnością ilości ml krwinek wynikających z rocznego zapotrzebowania prosimy o wyrażenie zgody na zaoferowanie pełnych opakowań w/w krwinek z zaokrągleniem w górę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 – POWYŻSZA ZASADA OBOWIĄZUJE WE WSZYSTKICH ZADANIA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9. dotyczy zad. nr.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wyjaśnienie czy Zamawiający dopuści aby badania wykonywane za pomocą oferowanych żeli były utrwalane metoda chemiczną co zapobiega migracji białek i nie wymaga bardzo precyzyjnego i niepowtarzalnego utrwalania termicznego  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 – Zamawiający dopuszcza metodę chemicz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0. dotyczy zad. nr. 2 poz.1,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a ilość buforów kalibracyjnych (poz.1) i jaka ilość odczynników myjących(poz2) potrzebna jest Zamawiającemu do wykonania 7500 oznaczeń 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w zad.2 w poz.1 i 2  potrzebuje 7500 ml buforów kalibracyj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1. dotyczy zad. nr. 1 poz.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testu paskowego czy płytkowego do wykrywania p/c kiłowych w surowicy 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puszcza test paskowy wraz z bufo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2. dotyczy zad. nr. 1 poz.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test lateksowy do wykrywania mononukleozy zakaźnej 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- Zamawiający nie zmienia zapisów treści siwz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3. dotyczy zad. nr. 1 poz.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test do wykrywania Giardia lamblia oparty na dwóch rodzajach przeciwciał 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- Zamawiający dopuszcza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4. dotyczy zad. nr. 1 poz.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test do wykrywania p/c HIV w opakowaniu na 25 oznaczeń z możliwością zakupu pojedynczych testów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- Zamawiający dopuszcza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5. dotyczy zad. nr. 1 poz.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testu do wykrywania p/c anty- nDNA czy anty-nDNP 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 testu do wykrywania p/c anty- nDNA 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6. dotyczy zad. nr. 1 poz.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ści płynny, gotowy do użycia mocz kontrolny na dwóch poziomach w opakowaniu 8 ml? Jeśli tak to jakiej ilości opakowań wymaga Zamawiający ? 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– 10 x 8 ml kontrola normalna ; 10 x 8 ml kontrola patologiczna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7. dotyczy zad. nr. 1 poz.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oddzielnie zestawy do oznaczania bilirubiny całkowitej i bezpośredniej? Jeśli tak to jakiej ilości każdego zestawu wymaga Zamawiający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- 150 ozn. Bilirubiny całkowitej ; 150 ozn. Bilirubiny bezpośredniej. Pod warunkiem, że metodyka oznaczania bilirubiny bezpośredniej nie wymaga kalibratora (wzorca).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8. dotyczy zad. nr. 1 poz.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y Zamawiający dopuści testy oparte na przeciwciałach poliklonalnych dla Gardia lablia ? 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– Zamawiający dopuszcz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08-10-20T12:11:00Z</cp:lastPrinted>
  <dcterms:modified xsi:type="dcterms:W3CDTF">2008-10-24T10:42:00Z</dcterms:modified>
  <cp:revision>78</cp:revision>
  <dc:subject/>
  <dc:title>Nr sprawy SP ZOZ ZZP 2400/37/2007</dc:title>
</cp:coreProperties>
</file>